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проведении Дня охраны труд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бластного отраслевого Совета по трудовым и социальным вопросам и письма главного управления образования Гродненского облисполкома от 12.10.2022 № 1-10/3175 в учреждении образования 13 октября 2022 года состоится День охраны труда с единой повесткой дня «Требования охраны труда при организации работы с ручным электроинструментом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 вопросов, подлежащих рассмотрению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День охраны труда 13.10.2022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рка по бухгалтерским документам, имеется ли на балансе учреждения ручной электроинструмент: электродрель, углошлифовальная машинка (болгарка), электролобзик, шуруповерт, работающий от электросети и др. </w:t>
      </w:r>
    </w:p>
    <w:p>
      <w:pPr>
        <w:pStyle w:val="Style19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При наличии на балансе учреждения ручного электроинструмента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30"/>
          <w:szCs w:val="30"/>
        </w:rPr>
        <w:t xml:space="preserve">Назначено ли приказом руководителя должностное лицо, ответственное за безопасную эксплуатацию, хранение и </w:t>
      </w:r>
      <w:r>
        <w:rPr>
          <w:bCs/>
          <w:sz w:val="30"/>
          <w:szCs w:val="30"/>
        </w:rPr>
        <w:t>проведение испытаний</w:t>
      </w:r>
      <w:r>
        <w:rPr>
          <w:sz w:val="30"/>
          <w:szCs w:val="30"/>
        </w:rPr>
        <w:t xml:space="preserve"> ручного электроинструмента (заместитель директора (заведующего) по хозяйственной работе, заведующий хозяйством)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водятся ли испытания ручного электроинструмента специализированной организацией, имеющей лицензию на данный вид деятельности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блюдается ли периодичность проведения испытания ручного электроинструмента (не реже одного раза в полугодие)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меются ли в учреждении протоколы проведения испытаний ручного электроинструмента с отметкой «исправен» («годен»)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еспечено ли хранение ручного электроинструмента у должностного лица, ответственного за его безопасную эксплуатацию и хранение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меется ли у рабочих, эксплуатирующих ручной электроинструмент, группа по электробезопасности, предусмотренная паспортом на электроинструмент (инструкцией завода-изготовителя)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меется ли в перечне работ с повышенной опасностью пункт «Работы в пределах зон с постоянно действующими опасными производственными факторами»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ана ли инструкция по охране труда с ручным электроинструментом (включены ли требования по охране труда при работе с ручным электроинструментом в инструкцию по охране труда для рабочего по комплексному обслуживанию и ремонту зданий и сооружений).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едусмотрены ли в инструкциях, поименованных в п.9, требования по допуску работающих в самостоятельной работе:</w:t>
      </w:r>
    </w:p>
    <w:p>
      <w:pPr>
        <w:pStyle w:val="Style19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-не моложе 18 лет,</w:t>
      </w:r>
    </w:p>
    <w:p>
      <w:pPr>
        <w:pStyle w:val="Style19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-прохождение медицинского осмотра,</w:t>
      </w:r>
    </w:p>
    <w:p>
      <w:pPr>
        <w:pStyle w:val="Style19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прохождение вводного и первичного на рабочем месте инструктажей по охране труда, </w:t>
      </w:r>
    </w:p>
    <w:p>
      <w:pPr>
        <w:pStyle w:val="Style19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рохождение стажировки и проверки знаний по вопросам охраны труда.</w:t>
      </w:r>
    </w:p>
    <w:p>
      <w:pPr>
        <w:pStyle w:val="Style19"/>
        <w:ind w:left="0"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9"/>
        <w:ind w:left="0"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 отсутствии на балансе учреждения ручного электроинструмента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30"/>
          <w:szCs w:val="30"/>
        </w:rPr>
        <w:t xml:space="preserve">Должностное лицо, ответственное за безопасную эксплуатацию, хранение и </w:t>
      </w:r>
      <w:r>
        <w:rPr>
          <w:bCs/>
          <w:sz w:val="30"/>
          <w:szCs w:val="30"/>
        </w:rPr>
        <w:t>проведение испытаний</w:t>
      </w:r>
      <w:r>
        <w:rPr>
          <w:sz w:val="30"/>
          <w:szCs w:val="30"/>
        </w:rPr>
        <w:t xml:space="preserve"> ручного электроинструмента, не назначается. 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ено использование личного (принадлежащего иным учреждениям и организациям) ручного электроинструмента, принесенного в учреждение рабочими, за исключением используемого на условиях аренды у организации, имеющей лицензию на данный вид деятельности. </w:t>
      </w:r>
    </w:p>
    <w:p>
      <w:pPr>
        <w:pStyle w:val="Style19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7:00Z</dcterms:created>
  <dc:creator>Speed_XP</dc:creator>
  <dc:description/>
  <dc:language>en-US</dc:language>
  <cp:lastModifiedBy>Admin</cp:lastModifiedBy>
  <cp:lastPrinted>2020-12-08T11:55:00Z</cp:lastPrinted>
  <dcterms:modified xsi:type="dcterms:W3CDTF">2023-04-21T10:57:00Z</dcterms:modified>
  <cp:revision>2</cp:revision>
  <dc:subject/>
  <dc:title>Пятнадцатый шрифт</dc:title>
</cp:coreProperties>
</file>